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-800100</wp:posOffset>
                </wp:positionV>
                <wp:extent cx="136017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0" w:first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8604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5.05pt;mso-wrap-distance-left:9.05pt;mso-wrap-distance-right:9.05pt;mso-wrap-distance-top:0pt;mso-wrap-distance-bottom:0pt;margin-top:-63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0" w:firstLine="36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66470" cy="8604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Северный Форум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bCs w:val="false"/>
          <w:sz w:val="22"/>
          <w:szCs w:val="22"/>
        </w:rPr>
        <w:t>IX</w:t>
      </w:r>
      <w:r>
        <w:rPr>
          <w:rFonts w:cs="Arial" w:ascii="Arial" w:hAnsi="Arial"/>
          <w:bCs w:val="false"/>
          <w:sz w:val="22"/>
          <w:szCs w:val="22"/>
          <w:lang w:val="ru-RU"/>
        </w:rPr>
        <w:t xml:space="preserve"> Генеральная Ассамбле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9350" cy="241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BOG.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BOG.</w:t>
                      </w: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Decl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>СОВЕТ ГУБЕРНАТО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КЛАРАЦИЯ УАЙТХОР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айтхорс, Юкон, Кана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 сентября 2009 года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ru-RU"/>
        </w:rPr>
      </w:pPr>
      <w:r>
        <w:rPr>
          <w:rFonts w:cs="Arial" w:ascii="Arial" w:hAnsi="Arial"/>
          <w:b w:val="false"/>
          <w:sz w:val="22"/>
          <w:szCs w:val="22"/>
          <w:u w:val="none"/>
          <w:lang w:val="ru-RU"/>
        </w:rPr>
      </w:r>
    </w:p>
    <w:p>
      <w:pPr>
        <w:pStyle w:val="Heading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none"/>
        </w:rPr>
        <w:t>A</w:t>
      </w:r>
      <w:r>
        <w:rPr>
          <w:rFonts w:cs="Arial" w:ascii="Arial" w:hAnsi="Arial"/>
          <w:sz w:val="22"/>
          <w:szCs w:val="22"/>
          <w:u w:val="none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МИСС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иссией Северного Форума являет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Улучшение качества жизни населения, проживающего на  Севере, предоставление руководителям северных регионов реальной  возможности поделиться своими знаниями и опытом решения общих вопросов и проблем;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Поддержка устойчивого развития и социально-экономических инициатив в северных регионах через международные форумы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ru-RU"/>
        </w:rPr>
      </w:r>
    </w:p>
    <w:p>
      <w:pPr>
        <w:pStyle w:val="Heading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none"/>
        </w:rPr>
        <w:t>B</w:t>
      </w:r>
      <w:r>
        <w:rPr>
          <w:rFonts w:cs="Arial" w:ascii="Arial" w:hAnsi="Arial"/>
          <w:sz w:val="22"/>
          <w:szCs w:val="22"/>
          <w:u w:val="none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РЕДПОСЫ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IX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енеральная Ассамблея Северного Форума была проведена в г. Уайтхорс, Юкон, Канада 1-3 сентября 2009 года. Кворум членов Совета губернаторов на Генеральной Ассамблее был обеспечен, равно как и присутствие многочисленных участников, бизнес-партнеров, советников и наблюдателей. Члены Совета губернаторов провели обзор прошлых инициатив со взглядом на будущее в отношении целей и задач Организации в свете текущей глобальной экономической ситуации. Во время Генеральной ассамблеи тоже проводилось совещание Исполнительного комитета ФОГАР (Форум глобальных ассоциаций регионов), на который приехали в Юкон представители 9-и разных ассоциаций со всего мира.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ОБЯЗАТЕЛЬСТВА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О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ТЕКУЩЕЙ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ДЕЯТЕЛЬНОСТИ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>.1. СОВЕТ ГУБЕРНАТОРОВ С БЛАГОДАРНОСТЬЮ ОТМЕТИЛ</w:t>
      </w:r>
      <w:r>
        <w:rPr>
          <w:rFonts w:cs="Arial" w:ascii="Arial" w:hAnsi="Arial"/>
          <w:sz w:val="22"/>
          <w:szCs w:val="22"/>
          <w:lang w:val="ru-RU"/>
        </w:rPr>
        <w:t xml:space="preserve"> успешную работу членов Северного Форума в различных проектах, проведенных совместными усилиями регионов-членов, а также работу Секретариата в координации межрегионального сотрудничества, решении финансовых вопросов и расширении международного сотрудничества по северным вопроса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 xml:space="preserve">.2. СОВЕТ ГУБЕРНАТОРОВ ПРИВЕТСТВУЕТ НОВОГО РЕГИОНАЛЬНОГО ЧЛЕН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его обязательства по отношению к Северному Форуму: </w:t>
      </w:r>
      <w:r>
        <w:rPr>
          <w:rFonts w:cs="Arial" w:ascii="Arial" w:hAnsi="Arial"/>
          <w:b/>
          <w:sz w:val="22"/>
          <w:szCs w:val="22"/>
          <w:lang w:val="ru-RU"/>
        </w:rPr>
        <w:t>ТЕРРИТОРИЯ НУНАВУТ, КАНА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 xml:space="preserve">.3. СОВЕТ ГУБЕРНАТОРОВ ТАКЖЕ ПРИВЕТСТВУЕТ НОВЫХ БИЗНЕС ПАРТНЕРОВ: Комиссия Денали и компания АадландФлинт, Аляска,США, Центр инноваций для холодных климатов Юкона,  Юкон, Канада, и Рокфорд Лэнг Интернэшнл Консалтинг, Альберта, Канада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C.4. СОВЕТ ГУБЕРНАТОРОВ ПРИЗНАЕТ: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9"/>
        </w:numPr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успешную работу по </w:t>
      </w:r>
      <w:r>
        <w:rPr>
          <w:rFonts w:cs="Arial" w:ascii="Arial" w:hAnsi="Arial"/>
          <w:sz w:val="22"/>
          <w:szCs w:val="22"/>
          <w:lang w:val="ru-RU"/>
        </w:rPr>
        <w:t>Программе по окружающей среде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и выразил свою твердую поддержку продолжения сотрудничества в сфере экологического образования, многостороннего сотрудничества по управлению биологическими видами и региональных подходов по вопросам изменения климата;</w:t>
      </w:r>
    </w:p>
    <w:p>
      <w:pPr>
        <w:pStyle w:val="BodyText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numPr>
          <w:ilvl w:val="0"/>
          <w:numId w:val="11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одолжение работы по программе «</w:t>
      </w:r>
      <w:r>
        <w:rPr>
          <w:rFonts w:cs="Arial" w:ascii="Arial" w:hAnsi="Arial"/>
          <w:sz w:val="22"/>
          <w:szCs w:val="22"/>
          <w:lang w:val="ru-RU"/>
        </w:rPr>
        <w:t>Общество и культура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» и расширение масштабов здорового образа жизни, включая лечение от алкоголизма и употребления наркотических веществ, мониторинг и контроль инфекционных заболеваний, подготовку молодых специалистов и признание значения северных культур;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BodyText2"/>
        <w:numPr>
          <w:ilvl w:val="0"/>
          <w:numId w:val="11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работу по программе «</w:t>
      </w:r>
      <w:r>
        <w:rPr>
          <w:rFonts w:cs="Arial" w:ascii="Arial" w:hAnsi="Arial"/>
          <w:sz w:val="22"/>
          <w:szCs w:val="22"/>
          <w:lang w:val="ru-RU"/>
        </w:rPr>
        <w:t>Устойчивое развитие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» и отметил высокую важность дальнейшей поддержки энергосберегающего строительства и архитектуры, продвижения северного туризма, делового сотрудничества и внимания к восполняемым энергетическим источникам на Севере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ru-RU"/>
        </w:rPr>
        <w:t>ВЗГЛЯД НА БУДУЩЕЕ</w:t>
      </w:r>
    </w:p>
    <w:p>
      <w:pPr>
        <w:pStyle w:val="BodyText2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.1. СОВЕТ ГУБЕРНАТОРОВ ПРИЗНАЕТ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мировой экономический кризис и его резкое влияние на регионы, и выразил согласие рассмотреть следующие направления будущей деятельности Северного Форума, основанные на миссии Организации и на сильной воле регионов-членов продолжать сотрудничество и объединение усилий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.2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ОБЯЗАТЕЛЬСТВА ПЕРЕД ОРГАНИЗАЦИЕЙ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инимая во внимание изменения в международных отношениях и мировой экономике, а также растущее беспокойство по изменениям климата и экологической ситуации, крайне важно, чтобы Северный Форум пересмотрел миссию Организации, общие цели и задачи, представленные в нашем Стратегическом плане. Совет губернаторов признает пользу двусторонних и многосторонних отношений и пользу сотрудничества между региональными правительствами как на Севере так и на глобальном уровне. Таким образом, Совет принимает обязательства в укреплении межрегионального сотрудничества путем возобновления сотрудничества в проектах и тщательного пересмотра Стратегического плана Организации, осуществляемого следующими программами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  <w:lang w:val="ru-RU"/>
        </w:rPr>
        <w:t>.3. ПРОГРАММА «УСТОЙЧИВОЕ ЭКОНОМИЧЕСКОЕ РАЗВИТИЕ»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>Создать партнерств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ля продвижения северного экономического сотрудничества</w:t>
      </w:r>
      <w:r>
        <w:rPr>
          <w:rFonts w:cs="Arial" w:ascii="Arial" w:hAnsi="Arial"/>
          <w:b w:val="false"/>
          <w:sz w:val="22"/>
          <w:szCs w:val="22"/>
          <w:lang w:val="ru-RU"/>
        </w:rPr>
        <w:t>, включая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рганизацию Сети Северных Бизнес-ассоциаций и Торговых палат для обмена идеями, опытом и принятия совместных мер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стимулирование отношений между деловыми кругами и правительствами в наборе и удерживании квалифицированных специалистов и профессионалов для создания экономических возможностей северных сообществ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рассмотрение регионального развития при кластерном подходе; и продвижение новых технологий и инноваций,</w:t>
      </w:r>
      <w:r>
        <w:rPr>
          <w:rFonts w:eastAsia="MS Mincho;ＭＳ 明朝" w:cs="Arial" w:ascii="Arial" w:hAnsi="Arial"/>
          <w:b w:val="false"/>
          <w:sz w:val="22"/>
          <w:szCs w:val="22"/>
          <w:lang w:val="ru-RU" w:eastAsia="ja-JP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 особенности те, которые пользуются экологически чистыми и «зелеными» технологиями и созданы для холодного климата.</w:t>
      </w:r>
    </w:p>
    <w:p>
      <w:pPr>
        <w:pStyle w:val="BodyText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>Запустить программы Обучения и развития навыков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для стимулирования развития навыков северных жителей, как коренных, так и некоренных, на основе регионального опыта и существующих программ;</w:t>
      </w:r>
    </w:p>
    <w:p>
      <w:pPr>
        <w:pStyle w:val="BodyText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 xml:space="preserve">Координировать проведение Бизнес саммитов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и</w:t>
      </w:r>
      <w:r>
        <w:rPr>
          <w:rFonts w:cs="Arial" w:ascii="Arial" w:hAnsi="Arial"/>
          <w:bCs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встреч по текущей ситуации северной экономики, имея в виду уменьшение и старение сельского населения, безработицу среди сельского населения, особенно среди молодежи и пожилых людей, и необходимость  благоприятных условий жизни для пожилых людей;</w:t>
      </w:r>
    </w:p>
    <w:p>
      <w:pPr>
        <w:pStyle w:val="BodyText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 xml:space="preserve">Поощрять и поддерживать инновации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и развитие «зеленых» промыслей, пользуясь всемирной нуждой для альтернативных источников энергитики и смягчения эффектов изменения климата и принимать мероприятия для адаптации к ним.</w:t>
      </w:r>
    </w:p>
    <w:p>
      <w:pPr>
        <w:pStyle w:val="BodyText2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 xml:space="preserve">Обсуждать и рассмотреть заключение циркумполярного регионального Пакта,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который будет предвидеть широкий спектр и разнообразность экономического роста в регионах.</w:t>
      </w:r>
    </w:p>
    <w:p>
      <w:pPr>
        <w:pStyle w:val="BodyText2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350" w:leader="none"/>
        </w:tabs>
        <w:ind w:left="0" w:hanging="0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>Продвигать участие коренных народов в северной экономике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путем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35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привлечения коренной молодежи, женщин и пожилых людей в программах бизнес-тренинга;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35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продвижения и обмена информацией "лучших примеров" в северной сельской местности путем тренинга и передачи технологий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126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ля использования экологически безопасных технологий в северных сельских экономических системах, путем обучения и передачи технологии;</w:t>
      </w:r>
    </w:p>
    <w:p>
      <w:pPr>
        <w:pStyle w:val="BodyText2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990" w:leader="none"/>
          <w:tab w:val="left" w:pos="1080" w:leader="none"/>
          <w:tab w:val="left" w:pos="12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.4. ПРОГРАММА ПО ОКРУЖАЮЩЕЙ СРЕДЕ:</w:t>
      </w:r>
      <w:r>
        <w:rPr>
          <w:rFonts w:cs="Arial" w:ascii="Arial" w:hAnsi="Arial"/>
          <w:i/>
          <w:sz w:val="22"/>
          <w:szCs w:val="22"/>
          <w:lang w:val="ru-RU"/>
        </w:rPr>
        <w:t xml:space="preserve">  </w:t>
      </w:r>
    </w:p>
    <w:p>
      <w:pPr>
        <w:pStyle w:val="BodyText2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5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bCs w:val="false"/>
          <w:sz w:val="22"/>
          <w:szCs w:val="22"/>
          <w:lang w:val="ru-RU"/>
        </w:rPr>
        <w:t xml:space="preserve">Продолжить успешные текущие проекты </w:t>
      </w:r>
      <w:r>
        <w:rPr>
          <w:rFonts w:cs="Arial" w:ascii="Arial" w:hAnsi="Arial"/>
          <w:b w:val="false"/>
          <w:sz w:val="22"/>
          <w:szCs w:val="22"/>
          <w:lang w:val="ru-RU"/>
        </w:rPr>
        <w:t>по охране природы, экологическому образованию, научным исследованиям и сотрудничеству в арктических и субарктических флоре и фауне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50" w:leader="none"/>
          <w:tab w:val="left" w:pos="480" w:leader="none"/>
        </w:tabs>
        <w:ind w:left="0" w:hanging="0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>Начать всесторонный Проект по территориальному подходу к изменению климат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для адаптации и смягчения влияния изменения климата для северных регионов, с применеием особого опыта по этой области, существующего на Севере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50" w:leader="none"/>
          <w:tab w:val="left" w:pos="48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>Расширять усилия, чтобы полностью информировать северные регионы о вопросах изменения климат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путем семинаров и публикаций, организуемых совместно с ООН и Арктическим советом, с международными научно-исследовательскими группами в регионах Северного Форума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50" w:leader="none"/>
          <w:tab w:val="left" w:pos="480" w:leader="none"/>
        </w:tabs>
        <w:ind w:left="0" w:hanging="0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  <w:t>Организовать сбор знаний коренных народов</w:t>
      </w:r>
      <w:r>
        <w:rPr>
          <w:rFonts w:cs="Arial" w:ascii="Arial" w:hAnsi="Arial"/>
          <w:b w:val="false"/>
          <w:sz w:val="22"/>
          <w:szCs w:val="22"/>
          <w:lang w:val="ru-RU"/>
        </w:rPr>
        <w:t>, а также исследования и рекомендации международных групп ООН и Арктического совета для использования в северных регионах.</w:t>
      </w:r>
    </w:p>
    <w:p>
      <w:pPr>
        <w:pStyle w:val="BodyText2"/>
        <w:tabs>
          <w:tab w:val="clear" w:pos="720"/>
          <w:tab w:val="left" w:pos="45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ru-RU"/>
        </w:rPr>
        <w:t>.5. ПРОГРАММА «ОБЩЕСТВО И КУЛЬТУРА»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должить проекты по улучшению здравоохранения </w:t>
      </w:r>
      <w:r>
        <w:rPr>
          <w:rFonts w:cs="Arial" w:ascii="Arial" w:hAnsi="Arial"/>
          <w:sz w:val="22"/>
          <w:szCs w:val="22"/>
          <w:lang w:val="ru-RU"/>
        </w:rPr>
        <w:t xml:space="preserve">населения на севере. Обозначить особые стратегии, необходимые для улучшения здравоохранения в ключевых областях по инфекционным заболеваниям, злоупотреблению алкогольными и наркотическими веществами и телемедицине, принимая во внимание нехватку врачей в отдаленных небольших сообществах и высокую стоимость транспортировки до мест медицинского обслуживания, а также быстрое старение сельского населения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лучшить образование северной молодежи</w:t>
      </w:r>
      <w:r>
        <w:rPr>
          <w:rFonts w:cs="Arial" w:ascii="Arial" w:hAnsi="Arial"/>
          <w:sz w:val="22"/>
          <w:szCs w:val="22"/>
          <w:lang w:val="ru-RU"/>
        </w:rPr>
        <w:t>, что продвигает международное взаимопонимание и обращает внимание на общие проблемы, такие как изменения климата, культура, стажировки, мирное сотрудничество через проекты Молодежного Экофорума, Партнерство между школами и более тесное сотрудничество с Университетом Аркти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казать содействие в развитии проектов для детей и молодежи</w:t>
      </w:r>
      <w:r>
        <w:rPr>
          <w:rFonts w:cs="Arial" w:ascii="Arial" w:hAnsi="Arial"/>
          <w:sz w:val="22"/>
          <w:szCs w:val="22"/>
          <w:lang w:val="ru-RU"/>
        </w:rPr>
        <w:t xml:space="preserve">, проживающих в детских домах и приемных семьях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должить продвигать культуру северных народов путем поддержки выступлений и сохранения уникальных северных культур</w:t>
      </w:r>
      <w:r>
        <w:rPr>
          <w:rFonts w:cs="Arial" w:ascii="Arial" w:hAnsi="Arial"/>
          <w:sz w:val="22"/>
          <w:szCs w:val="22"/>
          <w:lang w:val="ru-RU"/>
        </w:rPr>
        <w:t xml:space="preserve"> путем проведения культурных фестивалей и проектов, таких как Изучение и передача коренных языков, кинофестивали и обмен между библиотеками, архивами и музея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братить внимание на потребности социально-культурной инфраструктуры</w:t>
      </w:r>
      <w:r>
        <w:rPr>
          <w:rFonts w:cs="Arial" w:ascii="Arial" w:hAnsi="Arial"/>
          <w:sz w:val="22"/>
          <w:szCs w:val="22"/>
          <w:lang w:val="ru-RU"/>
        </w:rPr>
        <w:t>, таких как рекреационные и культурные места, спортивные клубы; набор и удержание профессионалов в сельской местн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48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овместно с </w:t>
      </w:r>
      <w:r>
        <w:rPr>
          <w:rFonts w:cs="Arial" w:ascii="Arial" w:hAnsi="Arial"/>
          <w:b/>
          <w:bCs/>
          <w:sz w:val="22"/>
          <w:szCs w:val="22"/>
        </w:rPr>
        <w:t>UArctic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(Университет Арктики) </w:t>
      </w:r>
      <w:r>
        <w:rPr>
          <w:rFonts w:cs="Arial" w:ascii="Arial" w:hAnsi="Arial"/>
          <w:bCs/>
          <w:sz w:val="22"/>
          <w:szCs w:val="22"/>
          <w:lang w:val="ru-RU"/>
        </w:rPr>
        <w:t>принять участие в создании пан-арктической электронной энциклопедии (совместно с Арктическим Советом)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ru-RU"/>
        </w:rPr>
        <w:t>.6. АКТИВНОЕ МЕЖДУНАРОДНОЕ СОТРУДНИЧЕСТВО В ОТВЕТ НА ГЛОБАЛИЗАЦИЮ И ПРОБЛЕМЫ ИЗМЕНЕНИЯ КЛИМАТА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нять на рассмотрение рост процессов глобализации</w:t>
      </w:r>
      <w:r>
        <w:rPr>
          <w:rFonts w:cs="Arial" w:ascii="Arial" w:hAnsi="Arial"/>
          <w:sz w:val="22"/>
          <w:szCs w:val="22"/>
          <w:lang w:val="ru-RU"/>
        </w:rPr>
        <w:t xml:space="preserve"> в социальном развитии: члены Совета губернаторов Северного Форума примут все возможные меры и используют все возможности для уважительного отношения к природе и рационального использования природных ресурсов Севе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ля более эффективной работы улучшить и укрепить отношения Северного Форума с  ПРООН и рабочими группами Рамочной Конвенции ООН по изменениям климата и рабочими группами Арктического Совета, </w:t>
      </w:r>
      <w:r>
        <w:rPr>
          <w:rFonts w:cs="Arial" w:ascii="Arial" w:hAnsi="Arial"/>
          <w:sz w:val="22"/>
          <w:szCs w:val="22"/>
          <w:lang w:val="ru-RU"/>
        </w:rPr>
        <w:t>а также с ЮНЕП, ВОЗ, ЮНЕСКО, ЮНИСЕФ, Советом Баренцева региона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путем переговоров и сотрудниче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означить особые пути сотрудничества</w:t>
      </w:r>
      <w:r>
        <w:rPr>
          <w:rFonts w:cs="Arial" w:ascii="Arial" w:hAnsi="Arial"/>
          <w:sz w:val="22"/>
          <w:szCs w:val="22"/>
          <w:lang w:val="ru-RU"/>
        </w:rPr>
        <w:t xml:space="preserve"> и пользы для Северного Форума в этих партнерствах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ддержать и расширять роль Северного Форума как Голос регионов.</w:t>
      </w:r>
    </w:p>
    <w:p>
      <w:pPr>
        <w:pStyle w:val="BodyText2"/>
        <w:tabs>
          <w:tab w:val="clear" w:pos="720"/>
          <w:tab w:val="left" w:pos="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ЕТ ГУБЕРНАТОРОВ ОТМЕЧАЕТ,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что Секретариату Северного Форума необходимо продолжить координацию разработки проектов и сбор финансов для их осуществления, основываясь на нуждах регионов, а также приводить регионы к существующим финансовым источникам, основываясь на грантах и критериях международных финансовых учреждений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ЕТ ГУБЕРНАТОРОВ ВЫРАЖАЕТ ПРИЗНАТЕЛЬНОСТЬ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Правительству Территории Юкон и Секретариату  за приготовление и проведение </w:t>
      </w:r>
      <w:r>
        <w:rPr>
          <w:rFonts w:cs="Arial" w:ascii="Arial" w:hAnsi="Arial"/>
          <w:b w:val="false"/>
          <w:bCs w:val="false"/>
          <w:sz w:val="22"/>
          <w:szCs w:val="22"/>
        </w:rPr>
        <w:t>IX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Генеральной Ассамблеи Северного Форума.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ВЕТ ГУБЕРНАТОРОВ ВЫРАЖАЕТ ПРИЗНАТЕЛЬНОСТЬ </w:t>
      </w:r>
      <w:r>
        <w:rPr>
          <w:rFonts w:cs="Arial" w:ascii="Arial" w:hAnsi="Arial"/>
          <w:b w:val="false"/>
          <w:sz w:val="22"/>
          <w:szCs w:val="22"/>
          <w:lang w:val="ru-RU"/>
        </w:rPr>
        <w:t>Ханты-Мансийскому Автономному Округу-Югра, Росссия за четыре года председательства в Северном Форуме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ВЕТ ГУБЕРНАТОРОВ ПРИНИМАЕТ предложения 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"/>
        <w:numPr>
          <w:ilvl w:val="1"/>
          <w:numId w:val="5"/>
        </w:numPr>
        <w:tabs>
          <w:tab w:val="clear" w:pos="720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ровинции Кангвон провести </w:t>
      </w:r>
      <w:r>
        <w:rPr>
          <w:rFonts w:cs="Arial" w:ascii="Arial" w:hAnsi="Arial"/>
          <w:b w:val="false"/>
          <w:bCs w:val="false"/>
          <w:sz w:val="22"/>
          <w:szCs w:val="22"/>
        </w:rPr>
        <w:t>X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Генеральную Ассамблею Северного Форума в 2011 году.</w:t>
      </w:r>
    </w:p>
    <w:p>
      <w:pPr>
        <w:pStyle w:val="BodyText2"/>
        <w:numPr>
          <w:ilvl w:val="1"/>
          <w:numId w:val="5"/>
        </w:numPr>
        <w:tabs>
          <w:tab w:val="clear" w:pos="720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овинции Кангвон провести заседание Комитета региональных координаторов в 2010 году на дате, которая будет определена.</w:t>
      </w:r>
    </w:p>
    <w:p>
      <w:pPr>
        <w:pStyle w:val="BodyText2"/>
        <w:numPr>
          <w:ilvl w:val="1"/>
          <w:numId w:val="5"/>
        </w:numPr>
        <w:tabs>
          <w:tab w:val="clear" w:pos="720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Территории Нунавут провести совещание Исполнительного комитета в 2010 г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одписано и утверждено 3 сентября 2009 года в г.Уайтхорс, Юкон (Канада)</w:t>
      </w:r>
    </w:p>
    <w:p>
      <w:pPr>
        <w:pStyle w:val="TextBody"/>
        <w:ind w:left="-360"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/>
        </w:rPr>
        <w:t>Председатель, Северный Форум</w:t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sectPr>
      <w:footerReference w:type="default" r:id="rId4"/>
      <w:type w:val="nextPage"/>
      <w:pgSz w:w="12240" w:h="15840"/>
      <w:pgMar w:left="1440" w:right="806" w:gutter="0" w:header="0" w:top="12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2009 IX GA. WHITEHORSE DECLARATION.R.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MS Mincho;ＭＳ 明朝" w:cs="Times New Roman"/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8:00Z</dcterms:created>
  <dc:creator>Anastassia Bozhedonova</dc:creator>
  <dc:description/>
  <cp:keywords/>
  <dc:language>en-US</dc:language>
  <cp:lastModifiedBy>Natalie Novik - NForum</cp:lastModifiedBy>
  <cp:lastPrinted>2009-08-24T15:47:00Z</cp:lastPrinted>
  <dcterms:modified xsi:type="dcterms:W3CDTF">2009-09-10T00:53:00Z</dcterms:modified>
  <cp:revision>4</cp:revision>
  <dc:subject/>
  <dc:title/>
</cp:coreProperties>
</file>